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40"/>
          <w:szCs w:val="32"/>
        </w:rPr>
        <w:t>PSG</w:t>
      </w:r>
      <w:r>
        <w:rPr>
          <w:rFonts w:ascii="ＭＳ ゴシック;MS Gothic" w:hAnsi="ＭＳ ゴシック;MS Gothic" w:cs="ＭＳ ゴシック;MS Gothic" w:eastAsia="ＭＳ ゴシック;MS Gothic"/>
          <w:bCs/>
          <w:sz w:val="40"/>
          <w:szCs w:val="32"/>
        </w:rPr>
        <w:t>検査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18"/>
        </w:rPr>
        <w:t>送信先：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18"/>
        </w:rPr>
        <w:t>RESM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18"/>
        </w:rPr>
        <w:t>新東京スリープメディカルケアクリニ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u w:val="double"/>
        </w:rPr>
        <w:t>検査日時の電話予約は：（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  <w:u w:val="double"/>
        </w:rPr>
        <w:t>0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  <w:u w:val="doub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u w:val="double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  <w:u w:val="double"/>
        </w:rPr>
        <w:t>6404 – 9838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u w:val="double"/>
        </w:rPr>
        <w:t>検査申込書の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  <w:u w:val="doub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u w:val="double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  <w:u w:val="doub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u w:val="doubl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  <w:u w:val="double"/>
        </w:rPr>
        <w:t>03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u w:val="double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  <w:u w:val="double"/>
        </w:rPr>
        <w:t>6404 - 9835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本申込書・貴院紹介状・簡易検査結果の事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（原本は郵送）をお願い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保険証は当日忘れずにご持参下さるよう患者様へお伝えください。</w:t>
      </w:r>
    </w:p>
    <w:tbl>
      <w:tblPr>
        <w:tblW w:w="8624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054"/>
        <w:gridCol w:w="945"/>
        <w:gridCol w:w="1843"/>
        <w:gridCol w:w="1984"/>
      </w:tblGrid>
      <w:tr>
        <w:trPr>
          <w:trHeight w:val="715" w:hRule="atLeast"/>
        </w:trPr>
        <w:tc>
          <w:tcPr>
            <w:tcW w:w="179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E4D5" w:val="clea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  <w:szCs w:val="21"/>
              </w:rPr>
              <w:t>PSG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szCs w:val="21"/>
              </w:rPr>
              <w:t>予約日</w:t>
            </w:r>
          </w:p>
        </w:tc>
        <w:tc>
          <w:tcPr>
            <w:tcW w:w="205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szCs w:val="21"/>
              </w:rPr>
              <w:t>　　／</w:t>
            </w:r>
          </w:p>
        </w:tc>
        <w:tc>
          <w:tcPr>
            <w:tcW w:w="945" w:type="dxa"/>
            <w:tcBorders>
              <w:left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E4D5" w:val="clear"/>
          </w:tcPr>
          <w:p>
            <w:pPr>
              <w:pStyle w:val="Normal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szCs w:val="21"/>
              </w:rPr>
              <w:t>次回受診日</w:t>
            </w:r>
          </w:p>
        </w:tc>
        <w:tc>
          <w:tcPr>
            <w:tcW w:w="1984" w:type="dxa"/>
            <w:tcBorders>
              <w:top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szCs w:val="21"/>
              </w:rPr>
              <w:t>　　／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tbl>
      <w:tblPr>
        <w:tblW w:w="103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970"/>
      </w:tblGrid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送信元医療機関名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電話番号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　　　　－　　　　　－</w:t>
            </w:r>
          </w:p>
        </w:tc>
      </w:tr>
    </w:tbl>
    <w:p>
      <w:pPr>
        <w:pStyle w:val="Normal"/>
        <w:rPr/>
      </w:pPr>
      <w:r>
        <w:rPr/>
        <w:t>【患者様情報】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9"/>
        <w:gridCol w:w="2516"/>
        <w:gridCol w:w="1141"/>
        <w:gridCol w:w="365"/>
        <w:gridCol w:w="1012"/>
        <w:gridCol w:w="3499"/>
      </w:tblGrid>
      <w:tr>
        <w:trPr>
          <w:trHeight w:val="41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  <w:szCs w:val="1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患者氏名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生年月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　　 年　　　月 　　日</w:t>
            </w:r>
          </w:p>
        </w:tc>
      </w:tr>
      <w:tr>
        <w:trPr>
          <w:trHeight w:val="823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連絡先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電　話　番　号　　　　　－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メールアドレス</w:t>
            </w:r>
          </w:p>
        </w:tc>
      </w:tr>
      <w:tr>
        <w:trPr>
          <w:trHeight w:val="59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住所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身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m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体重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g</w:t>
            </w:r>
          </w:p>
        </w:tc>
      </w:tr>
      <w:tr>
        <w:trPr>
          <w:trHeight w:val="262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現病歴</w:t>
            </w:r>
          </w:p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既往歴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下記の中で患者に該当する項目は全てチェック☑を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心疾患、神経筋疾患（脳血管障害を含む。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又は呼吸器疾患（継続的に治療を行っている場合に限る。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ＢＭ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 xml:space="preserve">35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以上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生活に常時介護を要する認知機能障害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中枢性過眠症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レム睡眠行動障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むずむず脚症候群、周期性四肢運動障害の疑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内服薬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あり（　　　　　　　　　　　　　　）□なし</w:t>
            </w:r>
          </w:p>
        </w:tc>
      </w:tr>
      <w:tr>
        <w:trPr>
          <w:trHeight w:val="41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アレルギ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64375</wp:posOffset>
                      </wp:positionH>
                      <wp:positionV relativeFrom="paragraph">
                        <wp:posOffset>62865</wp:posOffset>
                      </wp:positionV>
                      <wp:extent cx="17176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6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25pt;height:27pt;mso-wrap-distance-left:9.05pt;mso-wrap-distance-right:9.05pt;mso-wrap-distance-top:0pt;mso-wrap-distance-bottom:0pt;margin-top:4.95pt;mso-position-vertical-relative:text;margin-left:55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あり（　　　　　　　　　　　　　　）□なし</w:t>
            </w:r>
          </w:p>
        </w:tc>
      </w:tr>
      <w:tr>
        <w:trPr>
          <w:trHeight w:val="4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感染症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あり（　　　　　　　　　　　　　　）□なし　　　□未検査</w:t>
            </w:r>
          </w:p>
        </w:tc>
      </w:tr>
      <w:tr>
        <w:trPr>
          <w:trHeight w:val="2287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  <w:lang w:val="en-US" w:eastAsia="en-US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lang w:val="en-US" w:eastAsia="en-US"/>
              </w:rPr>
              <w:t>ご希望される項目にチェックをお願いします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  <w:lang w:val="en-US" w:eastAsia="en-US"/>
              </w:rPr>
              <w:t>PSG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lang w:val="en-US" w:eastAsia="en-US"/>
              </w:rPr>
              <w:t>検査のみ依頼、結果説明は紹介元医療機関（貴院）にて行う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lang w:val="en-US" w:eastAsia="en-US"/>
              </w:rPr>
              <w:t>　　　　　　　　　　　　　　　　　　　　　　　※結果は検査日より３週間以内に送付しま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  <w:lang w:val="en-US" w:eastAsia="en-US"/>
              </w:rPr>
              <w:t>PSG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lang w:val="en-US" w:eastAsia="en-US"/>
              </w:rPr>
              <w:t>検査・結果説明を当院へ依頼。結果説明の内容をご報告し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  <w:lang w:val="en-US" w:eastAsia="en-US"/>
              </w:rPr>
              <w:t>CPAP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lang w:val="en-US" w:eastAsia="en-US"/>
              </w:rPr>
              <w:t>導入も貴院にてご対応いただ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  <w:lang w:val="en-US" w:eastAsia="en-US"/>
              </w:rPr>
              <w:t>PSG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lang w:val="en-US" w:eastAsia="en-US"/>
              </w:rPr>
              <w:t>検査・結果説明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  <w:lang w:val="en-US" w:eastAsia="en-US"/>
              </w:rPr>
              <w:t>CPAP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lang w:val="en-US" w:eastAsia="en-US"/>
              </w:rPr>
              <w:t>導入を当院へ依頼（導入次月に貴院へ受診するよう案内します）</w:t>
            </w:r>
          </w:p>
          <w:p>
            <w:pPr>
              <w:pStyle w:val="Normal"/>
              <w:spacing w:lineRule="auto" w:line="276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  <w:lang w:val="en-US" w:eastAsia="en-US"/>
              </w:rPr>
              <w:t>CPAP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lang w:val="en-US" w:eastAsia="en-US"/>
              </w:rPr>
              <w:t>導入希望メーカー【　帝人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  <w:lang w:val="en-US" w:eastAsia="en-US"/>
              </w:rPr>
              <w:t>PHILIPS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lang w:val="en-US" w:eastAsia="en-US"/>
              </w:rPr>
              <w:t>　・　フクダライフテック　・他（　　　　　　　　）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  <w:lang w:val="en-US" w:eastAsia="en-US"/>
              </w:rPr>
              <w:t>PSG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lang w:val="en-US" w:eastAsia="en-US"/>
              </w:rPr>
              <w:t>検査・結果説明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  <w:lang w:val="en-US" w:eastAsia="en-US"/>
              </w:rPr>
              <w:t>CPAP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lang w:val="en-US" w:eastAsia="en-US"/>
              </w:rPr>
              <w:t>導入後約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  <w:lang w:val="en-US" w:eastAsia="en-US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lang w:val="en-US" w:eastAsia="en-US"/>
              </w:rPr>
              <w:t>ヶ月の管理を当院へ依頼、治療が安定したら貴院へ逆紹介する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18"/>
        </w:rPr>
        <w:t>以下は記載任意項目ですが、事前準備のため情報提供にご協力をお願い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1"/>
        </w:rPr>
      </w:r>
    </w:p>
    <w:p>
      <w:pPr>
        <w:pStyle w:val="Normal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1"/>
        </w:rPr>
        <w:t>【保険情報】</w:t>
      </w:r>
    </w:p>
    <w:tbl>
      <w:tblPr>
        <w:tblW w:w="7371" w:type="dxa"/>
        <w:jc w:val="left"/>
        <w:tblInd w:w="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18"/>
              </w:rPr>
              <w:t>社保・国保（いずれかに〇）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18"/>
                <w:lang w:eastAsia="zh-CN"/>
              </w:rPr>
              <w:t>保険者番号：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18"/>
              </w:rPr>
              <w:t>記号・番号（枝番）：　　　　　　　　　・　　　　　　　　（　　　）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18"/>
              </w:rPr>
              <w:t>資格取得日：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18"/>
              </w:rPr>
              <w:t>有効期限：　なし　・　あり（　　　　年　　月　　日まで）</w:t>
            </w:r>
          </w:p>
        </w:tc>
      </w:tr>
    </w:tbl>
    <w:p>
      <w:pPr>
        <w:pStyle w:val="Normal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1"/>
        </w:rPr>
        <w:t>【公費情報】　</w:t>
      </w:r>
    </w:p>
    <w:tbl>
      <w:tblPr>
        <w:tblW w:w="7371" w:type="dxa"/>
        <w:jc w:val="left"/>
        <w:tblInd w:w="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18"/>
              </w:rPr>
              <w:t>負担者番号：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18"/>
              </w:rPr>
              <w:t>受給者番号：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18"/>
              </w:rPr>
              <w:t>有効期限：</w:t>
            </w:r>
          </w:p>
        </w:tc>
      </w:tr>
    </w:tbl>
    <w:p>
      <w:pPr>
        <w:pStyle w:val="Normal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1"/>
        </w:rPr>
        <w:t>【生活保護受給】</w:t>
      </w:r>
    </w:p>
    <w:p>
      <w:pPr>
        <w:pStyle w:val="Normal"/>
        <w:ind w:left="840" w:firstLine="220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1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18"/>
        </w:rPr>
        <w:t>　医療券は当日持参</w:t>
      </w:r>
    </w:p>
    <w:p>
      <w:pPr>
        <w:pStyle w:val="Normal"/>
        <w:ind w:left="840" w:firstLine="2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1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18"/>
        </w:rPr>
        <w:t>　医療券は市役所より郵送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u w:val="single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u w:val="wav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u w:val="single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24:00Z</dcterms:created>
  <dc:creator>TEIJIN</dc:creator>
  <dc:description/>
  <cp:keywords/>
  <dc:language>en-US</dc:language>
  <cp:lastModifiedBy>圭祐 板垣</cp:lastModifiedBy>
  <cp:lastPrinted>2024-04-11T17:40:00Z</cp:lastPrinted>
  <dcterms:modified xsi:type="dcterms:W3CDTF">2024-04-17T07:04:00Z</dcterms:modified>
  <cp:revision>6</cp:revision>
  <dc:subject/>
  <dc:title>FAX　072（262）7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02588467</vt:r8>
  </property>
</Properties>
</file>